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 Regulaminu Konkursu </w:t>
        <w:br/>
        <w:t>„1000 i 50 lat Chrztu Polski”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dziecka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do której uczęszcza dziecko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wiem że: dane osobowe uczestników konkursu będą przetwarzane do celów związanych z organizacją konkursu, a w przypadku Laureatów konkursu ponad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ublikacji nagrodzonych prac, przy zachowaniu zasad określonych w ustawie o ochronie danych osobowych (t. j. Dz. U. 2015 r., poz. 2135 ze zm.)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Podpis rodz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, data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………………………….          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cs="Arial"/>
          <w:b/>
          <w:b/>
          <w:color w:val="002060"/>
          <w:sz w:val="14"/>
          <w:szCs w:val="14"/>
        </w:rPr>
      </w:pPr>
      <w:r>
        <w:rPr>
          <w:rFonts w:cs="Arial" w:ascii="Arial" w:hAnsi="Arial"/>
          <w:b/>
          <w:color w:val="002060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6:00Z</dcterms:created>
  <dc:creator>Admin</dc:creator>
  <dc:description/>
  <cp:keywords/>
  <dc:language>en-US</dc:language>
  <cp:lastModifiedBy>Admin</cp:lastModifiedBy>
  <cp:lastPrinted>2016-04-21T08:42:00Z</cp:lastPrinted>
  <dcterms:modified xsi:type="dcterms:W3CDTF">2016-04-25T05:30:00Z</dcterms:modified>
  <cp:revision>2</cp:revision>
  <dc:subject/>
  <dc:title/>
</cp:coreProperties>
</file>